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ersonal Statement: Servi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s a new faculty member and someone new to the Saint Mary’s College community, I have focused my service work on areas where my personal expertise could be of use to the College, and where the knowledge and experience I gained from serving on the committee could help me do a better job of reaching students and meeting them where they are, in my work at the library.  Most of my service work has focused on the intersection of technology and learning, and on assess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irst two committees to which I was elected by the Faculty Assembly were the Student Life Committee (2008-2011) and the Student Affairs Committee of the Board of Trustees (2008-2010).  Both committees had relatively light workloads, but in both cases, I strived to use insights into our student body to help me communicate better with students in the classroom and at the reference desk.  As a result of my service on these committees, I was also able to build relationships with other campus offices and staff that led to outreach to targeted student groups, including international students and students from under-represented ethnic and racial backgrou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e spring of 2009 I was elected to the Teaching, Learning, and Technology Roundtable (TLTR) steering committee, and I had planned to use my experience using technology in the classroom and also teaching students to navigate technology as part of the research process in my work on that committee.  But in the 2009-2010 academic year, the College began preparing to offer online distance courses for the first time, in Summer 2010, and the TLTR was asked by the Dean to be the body that reviewed all submissions for online distance courses.  While this request was not a change in the committee’s charge </w:t>
      </w:r>
      <w:r>
        <w:rPr>
          <w:rFonts w:cs="Times New Roman" w:ascii="Times New Roman" w:hAnsi="Times New Roman"/>
          <w:i/>
          <w:sz w:val="24"/>
          <w:szCs w:val="24"/>
        </w:rPr>
        <w:t>per se</w:t>
      </w:r>
      <w:r>
        <w:rPr>
          <w:rFonts w:cs="Times New Roman" w:ascii="Times New Roman" w:hAnsi="Times New Roman"/>
          <w:sz w:val="24"/>
          <w:szCs w:val="24"/>
        </w:rPr>
        <w:t xml:space="preserve">, it was a significant added responsibility and a change in the direction that the committee took in its work. Our work with those courses and faculty members provided an essential level of review that ensured that, first of all, the courses would work well in an online format, but more importantly, that our online courses were held to the same high standards of content and quality pedagogy that characterize all Saint Mary’s courses. Since I was one of the few members of the committee who had firsthand experience with online education (several of my graduate library science courses were taught online) I was able to contribute significantly to the work of the committe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a result of my research and work with assessment, I stood for election to the Assessment Committee in the spring of 2011, when that committee became elected by the Faculty Assembly.  Doing so required a bit of procedural maneuvering, as librarians were not initially included in the division of faculty according to disciplines, but no other faculty member from the Humanities was available, and I believed strongly that I had expertise to contribute and an important perspective on assessment, as well as the diplomatic and communication skills to contribute to a campus conversation that has, at times, been contentious. As part of my work on that committee I participated in the evaluation of the Degree Qualifications Profile by the Lumina Project in the Spring of 2012, and helped to organize the one-day faculty development workshop offered by Thomas Angelo in October,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the elected library representative on the Library Committee, I have frequently made brief presentations to the committee about services and collections at the library.  Examples include the conversion of our microfilm subscription to the </w:t>
      </w:r>
      <w:r>
        <w:rPr>
          <w:rFonts w:cs="Times New Roman" w:ascii="Times New Roman" w:hAnsi="Times New Roman"/>
          <w:i/>
          <w:sz w:val="24"/>
          <w:szCs w:val="24"/>
        </w:rPr>
        <w:t>New York Times</w:t>
      </w:r>
      <w:r>
        <w:rPr>
          <w:rFonts w:cs="Times New Roman" w:ascii="Times New Roman" w:hAnsi="Times New Roman"/>
          <w:sz w:val="24"/>
          <w:szCs w:val="24"/>
        </w:rPr>
        <w:t xml:space="preserve"> to a database from ProQuest called Newsstand, and an explanation of how the new departmental librarian liaison model will work.  This is just one example of how my service work often overlaps with my librarianship work, and vice versa; a much more prominent example is the work I’ve done to support the Critical Thinking Seminar in the Sophia Program, which I discussed in more depth in the Librarianship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Servi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lected committees of the Faculty Assembl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ibrary Committee (Library Representative, 2011-2014)</w:t>
      </w:r>
    </w:p>
    <w:p>
      <w:pPr>
        <w:pStyle w:val="ListParagraph"/>
        <w:numPr>
          <w:ilvl w:val="1"/>
          <w:numId w:val="1"/>
        </w:numPr>
        <w:rPr/>
      </w:pPr>
      <w:r>
        <w:rPr>
          <w:rFonts w:cs="Times New Roman" w:ascii="Times New Roman" w:hAnsi="Times New Roman"/>
          <w:sz w:val="24"/>
          <w:szCs w:val="24"/>
        </w:rPr>
        <w:t>Teaching &amp; Learning with Technology Roundtable (2009-2012, 2012-2015)</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Assessment Committee (2011-2013)</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tudent Life Committee (2008-2011)</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tudent Affairs Committee (Board of Trustees, 2008-2010)</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ther committees and ad hoc working groups:</w:t>
      </w:r>
    </w:p>
    <w:p>
      <w:pPr>
        <w:pStyle w:val="ListParagraph"/>
        <w:numPr>
          <w:ilvl w:val="1"/>
          <w:numId w:val="1"/>
        </w:numPr>
        <w:rPr/>
      </w:pPr>
      <w:r>
        <w:rPr>
          <w:rFonts w:cs="Times New Roman" w:ascii="Times New Roman" w:hAnsi="Times New Roman"/>
          <w:sz w:val="24"/>
          <w:szCs w:val="24"/>
        </w:rPr>
        <w:t>Status of Girls in Indiana project (2011-12)</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stitutional Review Board (201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orking group to prepare grant application for a Sloan Faculty Flexibility Grant (Summer 2009)</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General Education Reform: Design Team 2 / Learning Outcome 2 (Spring 2008)</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ther professional servic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ed discussion sections for Julie Storme’s ICS 201 course (Spring 2012)</w:t>
      </w:r>
    </w:p>
    <w:p>
      <w:pPr>
        <w:pStyle w:val="ListParagraph"/>
        <w:numPr>
          <w:ilvl w:val="1"/>
          <w:numId w:val="1"/>
        </w:numPr>
        <w:rPr/>
      </w:pPr>
      <w:r>
        <w:rPr>
          <w:rFonts w:cs="Times New Roman" w:ascii="Times New Roman" w:hAnsi="Times New Roman"/>
          <w:sz w:val="24"/>
          <w:szCs w:val="24"/>
        </w:rPr>
        <w:t>Assisted with internship for Nora Belzowski ‘00, an LIS student in Indiana University’s distance education program, in an internship in collection development (Spring 2012)</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resentation for Constitution Day Forum, September 19, 2011</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 Portfolio reading (Spring 2007, Fall 2011, Fall 2012)</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o-supervised (with Robert Hohl) Susan Micinski, a LIS student in Indiana University’s distance education program, in an internship in reference and instruction (Fall 2008)</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sz w:val="20"/>
        <w:szCs w:val="20"/>
      </w:rPr>
      <w:t>C. Pellegrino</w:t>
    </w:r>
  </w:p>
  <w:p>
    <w:pPr>
      <w:pStyle w:val="Header"/>
      <w:rPr/>
    </w:pPr>
    <w:r>
      <w:rPr>
        <w:rFonts w:cs="Times New Roman" w:ascii="Times New Roman" w:hAnsi="Times New Roman"/>
        <w:sz w:val="20"/>
        <w:szCs w:val="20"/>
      </w:rPr>
      <w:tab/>
      <w:tab/>
      <w:t>Tenure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32:00Z</dcterms:created>
  <dc:creator>Catherine Pellegrino</dc:creator>
  <dc:description/>
  <cp:keywords/>
  <dc:language>en-US</dc:language>
  <cp:lastModifiedBy>Administrator</cp:lastModifiedBy>
  <dcterms:modified xsi:type="dcterms:W3CDTF">2013-08-12T14:31:00Z</dcterms:modified>
  <cp:revision>6</cp:revision>
  <dc:subject/>
  <dc:title/>
</cp:coreProperties>
</file>