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ersonal Statement: Librarianshi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When I started in my current position in January of 2008, this was a newly-reconfigured position, and for the first time in its history, the Cushwa-Leighton Library had a librarian whose primary job function was to support and advance information literacy, or library research skills. When I started, I was “the instruction librarian,” the librarian who did most of the instruction.  Over the course of the last five and a half years, however, my role has shifted, and I have assumed more of the kinds of responsibilities that one would expect from my official title, which is “Instruction Coordinator.”  In addition to doing my own instruction, I also coordinate and support the instruction efforts of the other five or six librarians on our staff.  In the sections that follow, I’ll attempt to separate my role as coordinator from my role as teacher, and address each individuall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struction Coordinator</w:t>
      </w:r>
    </w:p>
    <w:p>
      <w:pPr>
        <w:pStyle w:val="Normal"/>
        <w:rPr>
          <w:rFonts w:ascii="Times New Roman" w:hAnsi="Times New Roman" w:cs="Times New Roman"/>
          <w:sz w:val="24"/>
          <w:szCs w:val="24"/>
        </w:rPr>
      </w:pPr>
      <w:r>
        <w:rPr>
          <w:rFonts w:cs="Times New Roman" w:ascii="Times New Roman" w:hAnsi="Times New Roman"/>
          <w:sz w:val="24"/>
          <w:szCs w:val="24"/>
        </w:rPr>
        <w:t>My work as the instruction coordinator for the library has emerged gradually, starting with the development of the “librarian consultant” model for Critical Thinking Seminar (CTS) courses, whereby each CTS course will be paired with a librarian, who will work with the teaching faculty member to find the most effective way for students to meet the information literacy outcomes for the course.  The development of the library liaison program in 2012, and the distribution of the work of research instruction among all the librarians, helped to push me further into a leadership role with regard to instr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During the summer before the liaison program’s pilot year (2012-13), Suzanne Hinnefeld and I led a series of five workshops for the other librarians. These workshops conveyed the core principles of the Immersion professional development program (see page 10 under </w:t>
      </w:r>
      <w:r>
        <w:rPr>
          <w:rFonts w:cs="Times New Roman" w:ascii="Times New Roman" w:hAnsi="Times New Roman"/>
          <w:i/>
          <w:sz w:val="24"/>
          <w:szCs w:val="24"/>
        </w:rPr>
        <w:t>Research</w:t>
      </w:r>
      <w:r>
        <w:rPr>
          <w:rFonts w:cs="Times New Roman" w:ascii="Times New Roman" w:hAnsi="Times New Roman"/>
          <w:sz w:val="24"/>
          <w:szCs w:val="24"/>
        </w:rPr>
        <w:t xml:space="preserve"> below) and gave all of us an opportunity to practice and model the kind of instruction that Suzanne and I had learned about at Immersion.  After the 2012-13 academic year had concluded, I led a wrap-up meeting for all the librarians, in which we did some basic assessment of our instruction work during the pilot year of the liaison program, and committed to changes we wanted to make during the following year.  I also used this opportunity to gather suggestions for future professional development that I might facilitate for the librarians in the next one to three yea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ophia Program: Information Literacy Outcome and Critical Thinking Seminar</w:t>
      </w:r>
    </w:p>
    <w:p>
      <w:pPr>
        <w:pStyle w:val="Normal"/>
        <w:rPr>
          <w:rFonts w:ascii="Times New Roman" w:hAnsi="Times New Roman" w:cs="Times New Roman"/>
          <w:sz w:val="24"/>
          <w:szCs w:val="24"/>
        </w:rPr>
      </w:pPr>
      <w:r>
        <w:rPr>
          <w:rFonts w:cs="Times New Roman" w:ascii="Times New Roman" w:hAnsi="Times New Roman"/>
          <w:sz w:val="24"/>
          <w:szCs w:val="24"/>
        </w:rPr>
        <w:t xml:space="preserve">While I have been involved in helping to shape the library’s involvement with the Sophia Program from nearly the beginning – I was part of Design Team 2 that helped to draft the outcomes in Learning Outcome 2 during the spring of 2008 – in late 2011 I assumed a semi-official role as coordinator for the information literacy outcome and its role in the Critical Thinking Seminar (CTS), managing a budget for faculty development and working closely with George Trey, the CTS coordinator.  The two most visible accomplishments of this work were a weeklong faculty development seminar, led jointly by George and me in May of 2012, on developing a CTS course, which was attended by nine faculty members, and a daylong event in February of 2013, which brought five faculty members from other liberal arts colleges with strong first-year seminar programs to campus to work with our CTS faculty and to give a panel presentation to the whole Saint Mary’s facul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result of these two events, two CTS courses have been approved and several more are in development. In addition, we have forged connections with faculty at Oberlin, Grinnell, and St. John’s University, and we have begun to build a sense of community among the CTS faculty at Saint Mary’s, that will help us continue to build the program and hopefully launch it as a formal requirement of the Sophia Program in 2014 or 2015.  Starting in Fall 2013, I will be taking over from George Trey as the coordinator for the CTS program; my thoughts on the role that will play in my librarianship work are included in the “Future Role” documents below.</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y Own Library Instruction</w:t>
      </w:r>
    </w:p>
    <w:p>
      <w:pPr>
        <w:pStyle w:val="Normal"/>
        <w:rPr>
          <w:rFonts w:ascii="Times New Roman" w:hAnsi="Times New Roman" w:cs="Times New Roman"/>
          <w:sz w:val="24"/>
          <w:szCs w:val="24"/>
        </w:rPr>
      </w:pPr>
      <w:r>
        <w:rPr>
          <w:rFonts w:cs="Times New Roman" w:ascii="Times New Roman" w:hAnsi="Times New Roman"/>
          <w:sz w:val="24"/>
          <w:szCs w:val="24"/>
        </w:rPr>
        <w:t xml:space="preserve">If I could accomplish only one thing in my entire professional career as a librarian, it would be to ensure that students continually ask “why?”  “Why is this author making this claim?” “Why is it so hard to figure out who is the organization behind this web site?” “Why do academic journals cost so much?” “Why did this completely irrelevant article turn up on my search results (and how can I change my search strategy to get more relevant articl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king these “why” questions, and vigorously pursuing answers to them, are at the heart of information literacy, which (in the form of “library instruction”) is at the heart of what I do. An information literate adult can identify when information is needed, and then find, access, evaluate, and use that information in a legal and ethical manner.  Most of what I do in library instruction focuses on finding and accessing, but the more interesting, and I would argue the more important, parts of what I do center on evaluation.  Getting students to ask “why” about the information they find is the first step to getting them to think critically about the information, its claims and sources, and the role that it may play in their own intellectual wo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the classroom, I try to elicit this kind of “why” thinking by asking students, repeatedly if necessary, “how do you know that?”  I’m essentially asking them to provide credible evidence to support their conclusions, which of course is one of the hallmarks of good critical thinking, but asking “how do you know that,” in my experience, gets students to that place more quickly and more directly.  For example, if a student identifies a particular website as a credible source for her assignment, I’ll ask her, “how do you know that?” She might identify the author of the website as an authority on the subject, to which I’ll reply, “how do you know that?” She might then show me that the author has written several books on the subject, and I might ask, “how do you know that those are legitimate works of scholarship, and not crackpot rants? Were they published by respected academic publishers? Have other scholars cited them?” And so on – at each stage of the process, continually challenging the student to justify her conclusions, dig deeper, and question her own assump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o these two questions: “why?” and “how do you know that?” form the core of my philosophy of librarianship, which is primarily about information literacy.  Because information literacy is nearly (but not entirely) coterminous with critical thinking, it is therefore deeply intermingled in the project of a liberal arts edu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s a librarian, however, what I do on a day to day basis – as documented in the lists at the end of this section – ranges quite widely.  In this respect, my “librarianship” work is far more diffuse than what generally falls within the category of “teaching” for many of the teaching faculty.  Some parts of what I do directly support that core philosophy: for example, my focus on outcomes-based, student-centered, active learning.  Some of what I do indirectly supports it:  expanding the instruction program to reach more departments and student populations; presenting to the faculty on ways to incorporate library research into their courses in meaningful and authentic ways.  And some of what I do is nearly unrelated to that core philosophy, but serves to advance the mission of the library in other ways:  redesigning the library’s web presence; establishing “virtual” reference services via online chat and texting.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am just as proud of my work in those areas that are only tenuously related to my core goals, as I am of my work in the areas that are directly related, and in the paragraphs that follow, I will attempt to explain the context, significance, and outcomes of my major accomplishments in librarianship since January, 2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utcomes-based, student-centered, active learning</w:t>
      </w:r>
    </w:p>
    <w:p>
      <w:pPr>
        <w:pStyle w:val="Normal"/>
        <w:rPr/>
      </w:pPr>
      <w:r>
        <w:rPr>
          <w:rFonts w:cs="Times New Roman" w:ascii="Times New Roman" w:hAnsi="Times New Roman"/>
          <w:sz w:val="24"/>
          <w:szCs w:val="24"/>
        </w:rPr>
        <w:t xml:space="preserve">The most important thing that I do in the classroom is to make the shift from teaching to learning.  Inspired by the vision of the Immersion professional development program (see page 10 under </w:t>
      </w:r>
      <w:r>
        <w:rPr>
          <w:rFonts w:cs="Times New Roman" w:ascii="Times New Roman" w:hAnsi="Times New Roman"/>
          <w:i/>
          <w:sz w:val="24"/>
          <w:szCs w:val="24"/>
        </w:rPr>
        <w:t>Research</w:t>
      </w:r>
      <w:r>
        <w:rPr>
          <w:rFonts w:cs="Times New Roman" w:ascii="Times New Roman" w:hAnsi="Times New Roman"/>
          <w:sz w:val="24"/>
          <w:szCs w:val="24"/>
        </w:rPr>
        <w:t xml:space="preserve"> below), I focus not on what I’m teaching, but on what the students are learning.  In practical terms, this means less lecture, and more hands-on work and group work.  It’s rare that I teach a class that doesn’t involve some hands-on work with whatever tools (databases, reference books, the catalog, etc.) we’re covering, and the ideal class is primarily student-driven, with the students’ self-identified needs determining the content for the class, students working independently or in groups to discover strategies and find resources, and then reporting back on what they’ve found, teaching each other rather than passively listening to me.  This portion of my teaching is very much a work in progress; what I’ve described above is an ideal toward which I strive, but which I rarely meet.  Having this ideal, however, gives me a benchmark against which to measure my current progress, and I’m constantly searching for specific techniques and strategies to get closer to that idea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variety of material that I cover may surprise faculty who haven’t worked with me before: while “how to find a book in the catalog” and “how to find articles in a database” are perennial topics, I also frequently work with students on skills such as constructing and refining a search strategy, understanding the norms and practices of scholarly communication, tracing legislative history and documents using federal repositories, and evaluating the claims and credibility of non-scholarly sources on the open web.  Some of my sessions require a great deal of flexibility and the ability to “think on my feet,” such as the sessions I have done for introductory History courses, where at the start of class the students themselves select from a list of available topics, what they feel they need the most help with; or my “workshop” classes, where students bring in sources that they have found on their own, and we discuss the merits and shortcomings of those sources as a group.  My notes for sessions like these are almost entirely unscripted; instead, I have a list of essential points to get across, and I use the natural flow of discussion to make sure each of those points gets cov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rowth of the library instruction/information literacy program</w:t>
      </w:r>
    </w:p>
    <w:p>
      <w:pPr>
        <w:pStyle w:val="Normal"/>
        <w:rPr>
          <w:rFonts w:ascii="Times New Roman" w:hAnsi="Times New Roman" w:cs="Times New Roman"/>
          <w:sz w:val="24"/>
          <w:szCs w:val="24"/>
        </w:rPr>
      </w:pPr>
      <w:r>
        <w:rPr>
          <w:rFonts w:cs="Times New Roman" w:ascii="Times New Roman" w:hAnsi="Times New Roman"/>
          <w:sz w:val="24"/>
          <w:szCs w:val="24"/>
        </w:rPr>
        <w:t>As the summary statistics in the list below demonstrate, since I started in this position the library instruction program has grown significantly. Partly this is due to having, for the first time at Saint Mary’s College, a librarian whose primary responsibility is instruction, but it is also due in part to my own efforts at outreach to the faculty and to the librarians’ shift to a departmental liaison model in 2012-13.  One result of my outreach is that a librarian now meets with all of our Nursing majors four times – once in each year of their program – and each time, the instruction builds on the skills and knowledge they learned in the previous year.  I hope to use the Nursing department as a model to develop similar curriculum-integrated instruction programs in other departments, particularly ones with highly vertical curricula.  Many faculty who did not previously include library instruction in their courses now consult with me or other librarians on a regular basis, especially in senior seminars or junior-level courses in which students do preliminary research for their comps. The new liaison model for librarian/faculty collaboration has magnified this effect, and enabled me to work closely with my liaison departments.  For example, I have built relationships with several faculty in the Communication Studies department, including Terri Russ, Helen Ho, Colleen Fitzpatrick, and Michael Kramer, and I now work with all Communication Studies majors at some point in their comps process.  None of these relationships were in place when I arrived, and all of them have resulted in students doing better research for their comps and other coursework for their maj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epartmental liaison work</w:t>
      </w:r>
    </w:p>
    <w:p>
      <w:pPr>
        <w:pStyle w:val="Normal"/>
        <w:rPr>
          <w:rFonts w:ascii="Times New Roman" w:hAnsi="Times New Roman" w:cs="Times New Roman"/>
          <w:sz w:val="24"/>
          <w:szCs w:val="24"/>
        </w:rPr>
      </w:pPr>
      <w:r>
        <w:rPr>
          <w:rFonts w:cs="Times New Roman" w:ascii="Times New Roman" w:hAnsi="Times New Roman"/>
          <w:sz w:val="24"/>
          <w:szCs w:val="24"/>
        </w:rPr>
        <w:t>Starting in the spring of 2012, I took on the role of library liaison to the Communication Studies/Dance/Theatre, English, Humanistic Studies, Music, and Political Science departments. As the library liaison, I serve as a single point of contact for faculty in those departments to bring recommendations for book purchases, requests for instruction for their classes, or any other concerns about library collections or services.  While most of my work involves reviewing book recommendations, selecting and ordering books on my own, and providing research instruction, I have also worked closely with Music and Political Science to review their journal subscriptions, examine usage data and cost-per-use information, and to consider cancelling certain titles in favor of other resources that would be more useful to their students. The liaison program is still in its early stages of implementation, but I have received a lot of positive feedback from the faculty in my depar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esentations to faculty</w:t>
      </w:r>
    </w:p>
    <w:p>
      <w:pPr>
        <w:pStyle w:val="Normal"/>
        <w:rPr>
          <w:rFonts w:ascii="Times New Roman" w:hAnsi="Times New Roman" w:cs="Times New Roman"/>
          <w:sz w:val="24"/>
          <w:szCs w:val="24"/>
        </w:rPr>
      </w:pPr>
      <w:r>
        <w:rPr>
          <w:rFonts w:cs="Times New Roman" w:ascii="Times New Roman" w:hAnsi="Times New Roman"/>
          <w:sz w:val="24"/>
          <w:szCs w:val="24"/>
        </w:rPr>
        <w:t>I have been fortunate to have several opportunities to make presentations to the faculty as a whole, or to various groups of faculty (new faculty, pre-tenure faculty, faculty on various committees, etc.) in a variety of contexts.  These presentations, which are detailed in the lists that follow, have focused on students’ research and information literacy skills, and have provided context and perspective to the teaching faculty, helping them better understand their students’ skills and the barriers they encounter in doing academic research. These presentations have also served as an effective outreach vehicle; I have built a number of collaborative relationships with faculty from the starting point of a presentation of one sort or another.  One unintended, but welcome, result of some of these presentations is that some faculty members now consult with me on designing effective assignments that build students’ research skills while taking into account the changing landscape of scholarly communication and students’ developmental progress toward critical thinking and information litera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ree presentations have been the most significant in terms of reaching faculty, raising awareness, and building relationships: first, I gave a very brief overview of some alternatives to the traditional research paper assignment at a General Education Lunch in October, 2009.  Despite its being only five minutes long, it apparently made a significant impression on the faculty who heard it, and for several years, faculty referred to it in opening conversations with me about library research and their classes and assignments.  Shortly after that, I spoke to a “Pedagogy Lunch” sponsored by the CFAI on “what students (don’t) know about research” in November, 2009.  That presentation outlined the many barriers and roadblocks that students encounter in performing research tasks that we, as expert researchers, consider trivial.  Using data and anecdotes compiled from my own experience and from the research being done by Project Information Literacy (</w:t>
      </w:r>
      <w:hyperlink r:id="rId2">
        <w:r>
          <w:rPr>
            <w:rStyle w:val="InternetLink"/>
            <w:rFonts w:cs="Times New Roman" w:ascii="Times New Roman" w:hAnsi="Times New Roman"/>
            <w:sz w:val="24"/>
            <w:szCs w:val="24"/>
          </w:rPr>
          <w:t>http://projectinfolit.org</w:t>
        </w:r>
      </w:hyperlink>
      <w:r>
        <w:rPr>
          <w:rFonts w:cs="Times New Roman" w:ascii="Times New Roman" w:hAnsi="Times New Roman"/>
          <w:sz w:val="24"/>
          <w:szCs w:val="24"/>
        </w:rPr>
        <w:t>), I explained what those trivial tasks look like when one is not an expert researcher and doesn’t have an understanding of scholarly communication with which to contextualize those tasks. Finally, every fall Janet Fore, Julie Long, and/or Suzanne Hinnefeld and I address the new faculty at orientation and again later in the fall. My portion of the presentation discusses models for faculty/librarian collaboration, and creative and effective research assignments. These annual presentations have been highly praised by the new faculty and the chairs-elect of the Faculty Assembly, and have led to highly productive relationships with new faculty members, including Cassie Majetic, Laura Elder, Sonalini Sapra, Laura Williamson Ambrose, and Helen H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ebsite redesign</w:t>
      </w:r>
    </w:p>
    <w:p>
      <w:pPr>
        <w:pStyle w:val="Normal"/>
        <w:rPr/>
      </w:pPr>
      <w:r>
        <w:rPr>
          <w:rFonts w:cs="Times New Roman" w:ascii="Times New Roman" w:hAnsi="Times New Roman"/>
          <w:sz w:val="24"/>
          <w:szCs w:val="24"/>
        </w:rPr>
        <w:t xml:space="preserve">When I started in my current position, the library’s web site had not been substantially updated since 2005. The site’s design was outdated, text-heavy, and used jargon and technical language that students didn’t understand. As part of the 2009 college-wide site redesign and move to the Drupal content management system, I led the project to redesign the library’s web presence from the ground up.  In a collaborative process that involved the entire library staff, we secured the services of an independent design firm to design and build the site in coordination with MarCom.  The librarians and staff designed the site to foreground critical functions that our users needed, and used language that students would understand – for example, “Find Articles” instead of “Periodical Indexes and Abstrac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worked with Peter Mlodzik in MarCom to train eight librarians and staff to work in the Drupal environment, ensuring that there was a sense of shared ownership of the site among the entire staff.  We launched the new site during the first week of class in the Fall 2009 semester, to widespread praise and excitement.  Subsequent usability testing in the winter of 2010, which I coordinated with help from Lisa Karle and Jill Hobgood, identified a number of minor issues that were relatively easy to addres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summer of 2012, under Suzanne Hinnefeld’s leadership, we added subject- and course-based research guides to the library’s web site, using a tool called LibGuides.  I helped Suzanne build some of the behind-the-scenes resources that other librarians used in their guides (the A-Z databases list, and a style guide), and also built subject guides for my liaison departments, as well as course guides for specific courses I worked with in 2012-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Virtual” reference services: live online chat </w:t>
      </w:r>
    </w:p>
    <w:p>
      <w:pPr>
        <w:pStyle w:val="Normal"/>
        <w:rPr>
          <w:rFonts w:ascii="Times New Roman" w:hAnsi="Times New Roman" w:cs="Times New Roman"/>
          <w:sz w:val="24"/>
          <w:szCs w:val="24"/>
        </w:rPr>
      </w:pPr>
      <w:r>
        <w:rPr>
          <w:rFonts w:cs="Times New Roman" w:ascii="Times New Roman" w:hAnsi="Times New Roman"/>
          <w:sz w:val="24"/>
          <w:szCs w:val="24"/>
        </w:rPr>
        <w:t xml:space="preserve">When I started in my current position, the Cushwa-Leighton Library was offering reference services via online chat using an antiquated, virtually deserted platform that we shared with IT on the @Home page.  In consultation with the other librarians, I launched a live online chat reference service using AOL Instant Messenger (AIM), which was, at the time, the standard platform that academic libraries around the world were using to provide “virtual” reference services.  A year later, I noted that students’ use of AIM had dwindled, and with it their use of the service, so in the fall of 2009, along with the new website, I added a “chat box” to the library’s web page, where students could chat online with a librarian without needing an accou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 the summer of 2012, the free online tool we had been using to manage the service was bought by Google and unexpectedly shut down, so I researched alternatives and recommended a very modestly-priced fee-based service that is designed specifically for libraries, has enhanced statistical logging features, comes with excellent professional support, and has cost us $30 in fiscal year 2012-13. At the same time, in collaboration with the other librarians, we changed our service model so that all librarians staff the service when they are at the reference desk, instead of all chat questions coming directly to me. I worked with IT to establish the technology infrastructure for the service, and provided professional development for the librarians, in order to ensure consistent and high-quality service for our patr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sage of the service has slowly but steadily increased: I answered 25 questions in the first semester we offered it, and in 2012-13 the librarians responded to 157 questions. When introduced to these services, students have been universally enthusiastic; maintaining and updating them as technologies change are an important part of being where our students are and using the same tools that they u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lists that follow outline my work and additional achievements in all the areas of librarianship relevant to my job, organized according to the format of librarians’ Annual Review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aching/Librarianship</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Library Administration</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ember of the search committee for the Collection Development Librarian position (Summer 20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Participated in the search process to hire a part-time reference librarian for 2012-1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Member of the search committee for the Social Sciences Liaison Librarian position (Summer 2013).</w:t>
      </w:r>
    </w:p>
    <w:p>
      <w:pPr>
        <w:pStyle w:val="ListParagraph"/>
        <w:numPr>
          <w:ilvl w:val="0"/>
          <w:numId w:val="1"/>
        </w:numPr>
        <w:rPr/>
      </w:pPr>
      <w:r>
        <w:rPr>
          <w:rFonts w:cs="Times New Roman" w:ascii="Times New Roman" w:hAnsi="Times New Roman"/>
          <w:sz w:val="24"/>
          <w:szCs w:val="24"/>
        </w:rPr>
        <w:t>Collection Building and Maintenan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ference</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With other librarians, selected titles from lists of “best reference works” annually (2008-2011).</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With other librarians, reviewed and cancelled ongoing series and annual publications (2008, 2011, and 2013).</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With other librarians, began weeding the entire collection, 2012-13.</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General Collection</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Recommended titles for the general collection on topics including library instruction, adoption, autism, and music.</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ollaborated with other librarians in ongoing review and selection of electronic resources (databases, full text collections, etc.).</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Liaison Collection Development</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Met regularly with liaison faculty to review their and their students’ need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Solicited requests for materials from faculty in liaison departments and recommended purchases based on those request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Reviewed and selected titles for liaison departments from selected book review source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pecial Projects</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Weeded computer science books (Spring 201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Weeded selected social science areas (HT, HV, HX) in collaboration with Julie Long and Suzanne Hinnefeld (2010-2012).</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onsulted on transfer of Music Seminar Room materials to the Cushwa-Leighton Library (2009-10).</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Collaborated with librarians and staff to establish the Leisure Reading Collection (2010-11).</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Absorbed Julie Long’s responsibilities for relations with e-resources vendors during her sabbatical and after her retirement (Spring 2009, May-October 2011).</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atron Servi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Instruction</w:t>
      </w:r>
    </w:p>
    <w:p>
      <w:pPr>
        <w:pStyle w:val="ListParagraph"/>
        <w:numPr>
          <w:ilvl w:val="2"/>
          <w:numId w:val="1"/>
        </w:numPr>
        <w:rPr/>
      </w:pPr>
      <w:r>
        <w:rPr>
          <w:rFonts w:cs="Times New Roman" w:ascii="Times New Roman" w:hAnsi="Times New Roman"/>
          <w:sz w:val="24"/>
          <w:szCs w:val="24"/>
        </w:rPr>
        <w:t xml:space="preserve">The tables in Section A summarize all the library instruction sessions I have taught since Spring 2008. </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 xml:space="preserve">There has been a consistent pattern of growth in the program: </w:t>
      </w:r>
    </w:p>
    <w:tbl>
      <w:tblPr>
        <w:tblW w:w="6659" w:type="dxa"/>
        <w:jc w:val="left"/>
        <w:tblInd w:w="2160" w:type="dxa"/>
        <w:tblLayout w:type="fixed"/>
        <w:tblCellMar>
          <w:top w:w="0" w:type="dxa"/>
          <w:left w:w="108" w:type="dxa"/>
          <w:bottom w:w="0" w:type="dxa"/>
          <w:right w:w="108" w:type="dxa"/>
        </w:tblCellMar>
      </w:tblPr>
      <w:tblGrid>
        <w:gridCol w:w="1350"/>
        <w:gridCol w:w="1350"/>
        <w:gridCol w:w="1260"/>
        <w:gridCol w:w="1260"/>
        <w:gridCol w:w="1439"/>
      </w:tblGrid>
      <w:tr>
        <w:trPr>
          <w:trHeight w:val="255" w:hRule="atLeast"/>
        </w:trPr>
        <w:tc>
          <w:tcPr>
            <w:tcW w:w="135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Sessions taught</w:t>
            </w:r>
          </w:p>
        </w:tc>
        <w:tc>
          <w:tcPr>
            <w:tcW w:w="126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Specific courses</w:t>
            </w:r>
          </w:p>
        </w:tc>
        <w:tc>
          <w:tcPr>
            <w:tcW w:w="1260" w:type="dxa"/>
            <w:tcBorders>
              <w:top w:val="single"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b/>
                <w:b/>
                <w:sz w:val="20"/>
                <w:szCs w:val="20"/>
              </w:rPr>
            </w:pPr>
            <w:r>
              <w:rPr>
                <w:rFonts w:cs="Arial" w:ascii="Arial" w:hAnsi="Arial"/>
                <w:b/>
                <w:sz w:val="20"/>
                <w:szCs w:val="20"/>
              </w:rPr>
              <w:t>Student contacts</w:t>
            </w:r>
          </w:p>
        </w:tc>
        <w:tc>
          <w:tcPr>
            <w:tcW w:w="1439" w:type="dxa"/>
            <w:tcBorders>
              <w:top w:val="single" w:sz="4" w:space="0" w:color="000000"/>
              <w:left w:val="dotted"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partments reached</w:t>
            </w:r>
          </w:p>
        </w:tc>
      </w:tr>
      <w:tr>
        <w:trPr>
          <w:trHeight w:val="255" w:hRule="atLeast"/>
        </w:trPr>
        <w:tc>
          <w:tcPr>
            <w:tcW w:w="1350"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2-13</w:t>
            </w:r>
          </w:p>
        </w:tc>
        <w:tc>
          <w:tcPr>
            <w:tcW w:w="135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3</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1,394</w:t>
            </w:r>
          </w:p>
        </w:tc>
        <w:tc>
          <w:tcPr>
            <w:tcW w:w="1439"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w:t>
            </w:r>
          </w:p>
        </w:tc>
      </w:tr>
      <w:tr>
        <w:trPr>
          <w:trHeight w:val="255" w:hRule="atLeast"/>
        </w:trPr>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1-12</w:t>
            </w:r>
          </w:p>
        </w:tc>
        <w:tc>
          <w:tcPr>
            <w:tcW w:w="135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28</w:t>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w:t>
            </w:r>
          </w:p>
        </w:tc>
      </w:tr>
      <w:tr>
        <w:trPr>
          <w:trHeight w:val="255" w:hRule="atLeast"/>
        </w:trPr>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10-11</w:t>
            </w:r>
          </w:p>
        </w:tc>
        <w:tc>
          <w:tcPr>
            <w:tcW w:w="135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24</w:t>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9-10</w:t>
            </w:r>
          </w:p>
        </w:tc>
        <w:tc>
          <w:tcPr>
            <w:tcW w:w="135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923</w:t>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35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8-09</w:t>
            </w:r>
          </w:p>
        </w:tc>
        <w:tc>
          <w:tcPr>
            <w:tcW w:w="135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68</w:t>
            </w:r>
          </w:p>
        </w:tc>
        <w:tc>
          <w:tcPr>
            <w:tcW w:w="1439"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r>
        <w:trPr>
          <w:trHeight w:val="255" w:hRule="atLeast"/>
        </w:trPr>
        <w:tc>
          <w:tcPr>
            <w:tcW w:w="1350"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2007-08</w:t>
            </w:r>
          </w:p>
        </w:tc>
        <w:tc>
          <w:tcPr>
            <w:tcW w:w="1350" w:type="dxa"/>
            <w:tcBorders>
              <w:top w:val="dotted" w:sz="4" w:space="0" w:color="000000"/>
              <w:left w:val="single"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9</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41</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rFonts w:ascii="Arial" w:hAnsi="Arial" w:cs="Arial"/>
                <w:sz w:val="20"/>
                <w:szCs w:val="20"/>
              </w:rPr>
            </w:pPr>
            <w:r>
              <w:rPr>
                <w:rFonts w:cs="Arial" w:ascii="Arial" w:hAnsi="Arial"/>
                <w:sz w:val="20"/>
                <w:szCs w:val="20"/>
              </w:rPr>
              <w:t>815</w:t>
            </w:r>
          </w:p>
        </w:tc>
        <w:tc>
          <w:tcPr>
            <w:tcW w:w="1439" w:type="dxa"/>
            <w:tcBorders>
              <w:top w:val="dotted" w:sz="4" w:space="0" w:color="000000"/>
              <w:left w:val="dott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rPr/>
      </w:pPr>
      <w:r>
        <w:rPr>
          <w:rFonts w:cs="Times New Roman" w:ascii="Times New Roman" w:hAnsi="Times New Roman"/>
          <w:sz w:val="24"/>
          <w:szCs w:val="24"/>
        </w:rPr>
        <w:t>Developed a screencast that explains the “Find Text” button (access to full-text articles) for use both in class and out of class.</w:t>
      </w:r>
    </w:p>
    <w:p>
      <w:pPr>
        <w:pStyle w:val="ListParagraph"/>
        <w:numPr>
          <w:ilvl w:val="2"/>
          <w:numId w:val="1"/>
        </w:numPr>
        <w:rPr/>
      </w:pPr>
      <w:r>
        <w:rPr>
          <w:rFonts w:cs="Times New Roman" w:ascii="Times New Roman" w:hAnsi="Times New Roman"/>
          <w:sz w:val="24"/>
          <w:szCs w:val="24"/>
        </w:rPr>
        <w:t>Presentations to all incoming students during Welcome Week with Janet Fore, August 2009, 2010, 2011.</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Reference</w:t>
      </w:r>
    </w:p>
    <w:p>
      <w:pPr>
        <w:pStyle w:val="ListParagraph"/>
        <w:numPr>
          <w:ilvl w:val="2"/>
          <w:numId w:val="1"/>
        </w:numPr>
        <w:rPr/>
      </w:pPr>
      <w:r>
        <w:rPr>
          <w:rFonts w:cs="Times New Roman" w:ascii="Times New Roman" w:hAnsi="Times New Roman"/>
          <w:sz w:val="24"/>
          <w:szCs w:val="24"/>
        </w:rPr>
        <w:t>Staffed the reference desk for 11-14 hours per week, including one evening per week, plus additional weekend shifts.</w:t>
      </w:r>
    </w:p>
    <w:p>
      <w:pPr>
        <w:pStyle w:val="ListParagraph"/>
        <w:numPr>
          <w:ilvl w:val="2"/>
          <w:numId w:val="1"/>
        </w:numPr>
        <w:rPr/>
      </w:pPr>
      <w:r>
        <w:rPr>
          <w:rFonts w:cs="Times New Roman" w:ascii="Times New Roman" w:hAnsi="Times New Roman"/>
          <w:sz w:val="24"/>
          <w:szCs w:val="24"/>
        </w:rPr>
        <w:t>Established and staffed virtual reference services using AOL Instant Messenger (2008), chat box (2009), and managed transition to distributed staffing in Summer 2012.</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Outreach</w:t>
      </w:r>
    </w:p>
    <w:p>
      <w:pPr>
        <w:pStyle w:val="ListParagraph"/>
        <w:numPr>
          <w:ilvl w:val="2"/>
          <w:numId w:val="1"/>
        </w:numPr>
        <w:rPr/>
      </w:pPr>
      <w:r>
        <w:rPr>
          <w:rFonts w:cs="Times New Roman" w:ascii="Times New Roman" w:hAnsi="Times New Roman"/>
          <w:sz w:val="24"/>
          <w:szCs w:val="24"/>
        </w:rPr>
        <w:t>Represented the library at prospective-students, admitted-students, summer orientation events and information fairs (2008-2012).</w:t>
      </w:r>
    </w:p>
    <w:p>
      <w:pPr>
        <w:pStyle w:val="ListParagraph"/>
        <w:numPr>
          <w:ilvl w:val="2"/>
          <w:numId w:val="1"/>
        </w:numPr>
        <w:rPr/>
      </w:pPr>
      <w:r>
        <w:rPr>
          <w:rFonts w:cs="Times New Roman" w:ascii="Times New Roman" w:hAnsi="Times New Roman"/>
          <w:sz w:val="24"/>
          <w:szCs w:val="24"/>
        </w:rPr>
        <w:t>Designed and coordinated Library Open House event (August 2008).</w:t>
      </w:r>
    </w:p>
    <w:p>
      <w:pPr>
        <w:pStyle w:val="ListParagraph"/>
        <w:numPr>
          <w:ilvl w:val="2"/>
          <w:numId w:val="1"/>
        </w:numPr>
        <w:rPr/>
      </w:pPr>
      <w:r>
        <w:rPr>
          <w:rFonts w:cs="Times New Roman" w:ascii="Times New Roman" w:hAnsi="Times New Roman"/>
          <w:sz w:val="24"/>
          <w:szCs w:val="24"/>
        </w:rPr>
        <w:t>Met with Writing Tutors (Winter 2010 and Winter 2011).</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Met with new students from under-represented groups (August 2011 and August 2012).</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Met with new international and English Language School students (Fall 2011).</w:t>
      </w:r>
    </w:p>
    <w:p>
      <w:pPr>
        <w:pStyle w:val="ListParagraph"/>
        <w:numPr>
          <w:ilvl w:val="2"/>
          <w:numId w:val="1"/>
        </w:numPr>
        <w:rPr/>
      </w:pPr>
      <w:r>
        <w:rPr>
          <w:rFonts w:cs="Times New Roman" w:ascii="Times New Roman" w:hAnsi="Times New Roman"/>
          <w:sz w:val="24"/>
          <w:szCs w:val="24"/>
        </w:rPr>
        <w:t>With Janet Fore, Julie Long, and Suzanne Hinnefeld, presented to New Faculty Orientation, Fall 2008—.</w:t>
      </w:r>
    </w:p>
    <w:p>
      <w:pPr>
        <w:pStyle w:val="ListParagraph"/>
        <w:numPr>
          <w:ilvl w:val="2"/>
          <w:numId w:val="1"/>
        </w:numPr>
        <w:rPr>
          <w:rFonts w:ascii="Times New Roman" w:hAnsi="Times New Roman" w:cs="Times New Roman"/>
          <w:sz w:val="24"/>
          <w:szCs w:val="24"/>
        </w:rPr>
      </w:pPr>
      <w:r>
        <w:rPr>
          <w:rFonts w:cs="Times New Roman" w:ascii="Times New Roman" w:hAnsi="Times New Roman"/>
          <w:sz w:val="24"/>
          <w:szCs w:val="24"/>
        </w:rPr>
        <w:t>Presentations to faculty:</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blogging, to the Faculty Writing Group, September 2009.</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alternatives to the research paper, to a General Education Lunch, October 2009.</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What Students Don’t Know About Research,” to a “P” (Pedagogy) Lunch (sponsored by CFAI), November 2009.</w:t>
      </w:r>
    </w:p>
    <w:p>
      <w:pPr>
        <w:pStyle w:val="ListParagraph"/>
        <w:numPr>
          <w:ilvl w:val="3"/>
          <w:numId w:val="1"/>
        </w:numPr>
        <w:rPr/>
      </w:pPr>
      <w:r>
        <w:rPr>
          <w:rFonts w:cs="Times New Roman" w:ascii="Times New Roman" w:hAnsi="Times New Roman"/>
          <w:sz w:val="24"/>
          <w:szCs w:val="24"/>
        </w:rPr>
        <w:t>On “What I Learned At Immersion,” to the librarians and staff, December 2009.</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innovative assignments and library instruction delivery methods, to the Library Committee, February 2010.</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SafeAssign (anti-plagiarism tool), with Janet Fore, to a “W” Lunch, April 2010.</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the transition from print to electronic journals, to the Library Committee, February 2011.</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information literacy outcomes in the Critical Thinking Seminar, to the Library Committee, March 2011.</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research tips, to the pre-tenure faculty group, May 2011.</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a new database, ProQuest Newsstand, to the Library Committee, October 2011.</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online course development (with other members of the TLTR), to the faculty, at Faculty Development Day, August 2012.</w:t>
      </w:r>
    </w:p>
    <w:p>
      <w:pPr>
        <w:pStyle w:val="ListParagraph"/>
        <w:numPr>
          <w:ilvl w:val="3"/>
          <w:numId w:val="1"/>
        </w:numPr>
        <w:rPr>
          <w:rFonts w:ascii="Times New Roman" w:hAnsi="Times New Roman" w:cs="Times New Roman"/>
          <w:sz w:val="24"/>
          <w:szCs w:val="24"/>
        </w:rPr>
      </w:pPr>
      <w:r>
        <w:rPr>
          <w:rFonts w:cs="Times New Roman" w:ascii="Times New Roman" w:hAnsi="Times New Roman"/>
          <w:sz w:val="24"/>
          <w:szCs w:val="24"/>
        </w:rPr>
        <w:t>On ways to collaborate with librarians, and effective assignment design, to the new faculty, November 2012.</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0"/>
        <w:szCs w:val="20"/>
      </w:rPr>
      <w:t>C. Pellegrino</w:t>
    </w:r>
  </w:p>
  <w:p>
    <w:pPr>
      <w:pStyle w:val="Header"/>
      <w:rPr/>
    </w:pPr>
    <w:r>
      <w:rPr>
        <w:rFonts w:cs="Times New Roman" w:ascii="Times New Roman" w:hAnsi="Times New Roman"/>
        <w:sz w:val="20"/>
        <w:szCs w:val="20"/>
      </w:rPr>
      <w:tab/>
      <w:tab/>
      <w:t>Tenure Portfol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infoli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35:00Z</dcterms:created>
  <dc:creator>Catherine Pellegrino</dc:creator>
  <dc:description/>
  <cp:keywords/>
  <dc:language>en-US</dc:language>
  <cp:lastModifiedBy>Administrator</cp:lastModifiedBy>
  <dcterms:modified xsi:type="dcterms:W3CDTF">2013-08-12T14:26:00Z</dcterms:modified>
  <cp:revision>18</cp:revision>
  <dc:subject/>
  <dc:title/>
</cp:coreProperties>
</file>