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Future Role: Serv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focus of my service work for the College in the immediate future will be finishing out my second elected term on the Teaching, Learning, and Technology Roundtable, which ends in 2015, and finishing my term on the Library Committee, which ends in 2014.  I will also be continuing in my position on the Institutional Review Board, which is an ongoing appoin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principal service commitment during the next few years will be my role as the coordinator of the Critical Thinking Seminar program for the Sophia Program.  Although I discussed the specifics of this responsibility in the Librarianship sections of this dossier, I think that it crosses over between Librarianship and Service.  Because the kind of work that I will be doing for this program will limit the amount of additional service that I will be able to take on, I believe that it merits mention here as well.  For example, I had intended to volunteer to take over as chair of the Institutional Review Board when Colleen Fitzpatrick went on leave in Fall 2013, but I had to step back from that intention when the CTS coordinator position became cert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slightly more distant future, after my terms on the Library Committee and TLTR are completed, I may look into serving on the Board of Trustees’ Academic Affairs Committee, and also participating actively in any future strategic planning that may  It may also be useful to have a library faculty member – either as a voting or non-voting representative – on the Curriculum Committee, to ensure that the library is able to meet the needs of new courses, programs of study, and maj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Tenure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01:00Z</dcterms:created>
  <dc:creator> </dc:creator>
  <dc:description/>
  <cp:keywords/>
  <dc:language>en-US</dc:language>
  <cp:lastModifiedBy>Administrator</cp:lastModifiedBy>
  <cp:lastPrinted>2013-08-12T11:11:00Z</cp:lastPrinted>
  <dcterms:modified xsi:type="dcterms:W3CDTF">2013-08-12T17:29:00Z</dcterms:modified>
  <cp:revision>6</cp:revision>
  <dc:subject/>
  <dc:title/>
</cp:coreProperties>
</file>