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keeping with the practical bent of my research work thus far, the next two projects I have lined up build on work that I have already done.  First, I am already working with Cassie Majetic on an article that documents our collaborative process for creating and managing an assignment for her Introduction to Environmental Science (ENVS 171) course that emphasized information literacy skills.  Cassie is very much the lead author on this article, and I may end up as a co-author or merely being mentioned in the acknowledgements.  We have decided to try to place the article in a biology or environmental science journal, rather than a library journal, because of the importance of reaching her disciplinary colleagues with our ideas.  Our collaboration is familiar to librarians, so the article is a minimal contribution to the library literature, and it is more likely to spark discussion and action among teaching faculty than librar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in the relatively short term, I would like to try to replicate the research on help-seeking behaviors in online learning that I did in the summer of 2012.  That original study failed to yield a sufficient quantity of data for analysis, so I would like to try again under different conditions that might yield greater amounts of data.  This will require some significant advance planning, and may actually require me to use a course at another institution as a research site, but I want to continue to pursue this particular methodology because of the rich and detailed qualitative information that it seems capable of eliciting.  Assuming that I am able to both find a research site and collect sufficient data, I hope to be able to use what I learn about students help-seeking behaviors to improve our own library’s services to students in online courses here at Saint Mary’s each 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mainder of the research for which I have specific plans is internal: surveys, focus groups, and other ethnographic or anthropologic types of inquiry to help us learn what our students need, how they use the library, and how we can improve our spaces, collections, and services to better meet their needs.  The library’s external review in the Spring of 2013 recommended that we undertake this kind of work, which we have done sporadically in the past, as part of a larger-scale project of drafting a strategic plan, and I would like to see work like this incorporated into a regular, ongoing routine at the library.  I also think that it is time for another project of usability testing on the library’s web site, especially on the new Research Guides and the online catalog, both of which have changed since the last time we did usability testing in 2010.  While little of what we do in these areas is likely to be interesting enough to the general library community to justify publishing it, there is always the possibility that we will discover something truly notable, and even if not, this kind of internal research is essential to providing quality collections and services to 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1:00Z</dcterms:created>
  <dc:creator> </dc:creator>
  <dc:description/>
  <cp:keywords/>
  <dc:language>en-US</dc:language>
  <cp:lastModifiedBy>Administrator</cp:lastModifiedBy>
  <cp:lastPrinted>2013-08-12T11:11:00Z</cp:lastPrinted>
  <dcterms:modified xsi:type="dcterms:W3CDTF">2013-08-12T15:12:00Z</dcterms:modified>
  <cp:revision>8</cp:revision>
  <dc:subject/>
  <dc:title/>
</cp:coreProperties>
</file>