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Future Role: Librarianshi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I described in my personal statement on librarianship, my work in the library is tremendously wide-ranging, as it is for all of the librarians in such a small library.  The only thing that I can say for certain about my work over the next several years is that things will come up that I have not even dreamt of at this point.  However, having said that, there are three areas where I believe that my librarianship will be primarily focused in the near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rst and most importantly, I will be growing further into my role as the instruction coordinator, guiding the library’s development of its instructional capacities.  This will involve providing professional development and support for the other librarians (as well as developing my own pedagogical skills, of course), particularly the new reference and instruction librarian we hope to hire in the Fall of 2013.  I will also be continuing the work I’ve done in my first five years here to expand the reach of the instruction program, particularly through working with the new Critical Thinking Seminars.  This outreach will be directed through the liaison program now, instead of being exclusively up to me, so our approach will be somewhat different from what it has been in the past.  We may also be making some adjustments to the balance of instruction and collection development in the liaison program, based on our experiences in the first year or two of implementation and the addition of a new librarian to our staff, which may change the amount of instruction that I’m directly doing, as well as my role in working with departments on building their students’ research skil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cond, as the liaison to Communication/Dance/Theater, English, Humanistic Studies, Music, and Political Science, I will be continuing to work with the faculty in these departments to learn more about their fields and curricula, and to understand what kinds of library resources best support their students’ work.  While building relationships with these faculty is the primary goal of the liaison program, I will also be building my own skills as a selector: learning about tools that can help me select appropriate books, learning about analysis of usage statistics and user behavior that can help us make decisions about journals and other continuing resources, and learning strategies for weeding that can help me make the collection in the library as useful and accessible as poss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nally, my new role as the coordinator for the Critical Thinking Seminar is a new and daunting responsibility, but one that I am excited about and eager to get started working on.  The first year or two in this role will be devoted to one overriding concern: getting the program launched, with enough certified CTS courses, and the ability to offer them, to be able to accommodate all first-year students.  This will challenge my leadership skills, as I work with the teaching faculty to help them see the possibilities in their existing courses and convince them of the value of the program, as well as my negotiating skills, as I work with the administration to secure the resources – in the form of time, facilities, and professional development – that the faculty will need in order to make the program work.  Once the program is officially incorporated into the Sophia Program requirements, my focus will probably shift, and I’ll be working with faculty to refine and improve the way that the information literacy outcome is met, finding ways to teach these essential skills that are both authentic to the discipline in which the course is offered, and exciting and thought-provoking for the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o the three primary areas identified above, I would also like to expand my skills with various technical tools that we use in the library, especially web technologies (Drupal, LibGuides, etc.), and our link resolver, which connects users to licensed journal content.  Because we are such a small library, we rely on others for some of our essential technological infrastructure: Marketing Communications for our web presence, the Notre Dame library for our shared online catalog, and so forth.  And because we are not those organizations’ primary service market, it can sometimes be difficult for us to get the kind of service we need in order to refine our systems to best meet our users’ needs. Having in-house technology expertise is something that we are realizing is more and more important to the library as an organization, and delving into the inner workings of some of these systems is something that I believe I would be good at and would find very rewarding.  Although this is manifestly not what I was hired to do, and my primary job functions absolutely take precedence over these things, I am still hopeful that I may be able to develop my skills in these areas at some point in the fu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0"/>
        <w:szCs w:val="20"/>
      </w:rPr>
      <w:t>C. Pellegrino</w:t>
    </w:r>
  </w:p>
  <w:p>
    <w:pPr>
      <w:pStyle w:val="Header"/>
      <w:rPr/>
    </w:pPr>
    <w:r>
      <w:rPr>
        <w:rFonts w:cs="Times New Roman" w:ascii="Times New Roman" w:hAnsi="Times New Roman"/>
        <w:sz w:val="20"/>
        <w:szCs w:val="20"/>
      </w:rPr>
      <w:tab/>
      <w:tab/>
      <w:t>Tenure Portfoli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8:00:00Z</dcterms:created>
  <dc:creator> </dc:creator>
  <dc:description/>
  <cp:keywords/>
  <dc:language>en-US</dc:language>
  <cp:lastModifiedBy>Administrator</cp:lastModifiedBy>
  <dcterms:modified xsi:type="dcterms:W3CDTF">2013-08-12T15:09:00Z</dcterms:modified>
  <cp:revision>9</cp:revision>
  <dc:subject/>
  <dc:title/>
</cp:coreProperties>
</file>