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ersonal Statement: Servi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s a new faculty member and someone new to the Saint Mary’s College community, I have focused my service work on areas where my personal expertise could be of use to the College, and where the knowledge and experience I gained from serving on the committee could help me do a better job of reaching students and meeting them where they are, in my work at the library.  Most of my service work has focused on three areas: student life, the intersection of technology and learning, and assess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irst two committees to which I was elected by the Faculty Assembly were the Student Life Committee (2008-2011) and the Student Affairs Committee of the Board of Trustees (2008-2010).  Both committees had relatively light workloads, especially the Board committee, but in both of these positions, I strived to use insights into student life and our student body to help me communicate better with students in the classroom and at the reference desk.  As a result of my presence on these committees, I was also able to build relationships with other campus offices and staff that led to outreach to targeted student groups; for example, I now meet annually with Kathy Thomas and the writing tutors, and the library now has a regular presence at Student Services Fair events at Summer Orientation and the spring “Meet Me At The Avenue” event for admitted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e spring of 2009 I was elected to the Teaching, Learning, and Technology Roundtable (TLTR) steering committee, and I had planned to use my experience using technology in the classroom and also teaching students to navigate technology as part of the research process in my work on that committee.  But in the 2009-2010 academic year, the College began preparing to offer online distance courses for the first time, in Summer 2010.  The TLTR was asked by Dean Fleming to be the body that reviewed all submissions for online distance courses, to ensure that the courses would work well in an online format. While not a change in the committee’s charge </w:t>
      </w:r>
      <w:r>
        <w:rPr>
          <w:rFonts w:cs="Times New Roman" w:ascii="Times New Roman" w:hAnsi="Times New Roman"/>
          <w:i/>
          <w:sz w:val="24"/>
          <w:szCs w:val="24"/>
        </w:rPr>
        <w:t>per se</w:t>
      </w:r>
      <w:r>
        <w:rPr>
          <w:rFonts w:cs="Times New Roman" w:ascii="Times New Roman" w:hAnsi="Times New Roman"/>
          <w:sz w:val="24"/>
          <w:szCs w:val="24"/>
        </w:rPr>
        <w:t xml:space="preserve">, it was a significant added responsibility and change in the direction that the committee took in its work. Since I was one of the few members of the committee who had firsthand experience with online education (several of my graduate library science courses were online) I was able to contribute significantly to the work of the committe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a result of my research and work with assessment, I stood for election to the Assessment Committee in the spring of 2011, when that committee became elected by the Faculty Assembly.  Doing so required  a bit of procedural maneuvering, as librarians were not initially included in the division of faculty according to disciplines, but no other faculty member from the Humanities was willing to stand for election, and I believed strongly that I had expertise to contribute and an important perspective on assessment, as well as the diplomatic and communication skills to contribute to a campus conversation that has, at times, been contentious. As of this writing, my work on that committee has not yet officially begun, but I hope to be able to report positive developments in this area, when I submit my materials for ten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Servi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lected committees of the Faculty Assembl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ssessment Committee (2011-2013)</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ibrary Committee (Library Representative, 2011-2014)</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eaching &amp; Learning with Technology Roundtable (2009-2012)</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tudent Life Committee (2008-2011)</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tudent Affairs Committee (Board of Trustees, 2008-2010)</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ther committees and ad hoc working group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tatus of Girls in Indiana project (2011—)</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stitutional Review Board (201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orking group to prepare grant application for a Sloan Faculty Flexibility Grant (Summer 2009)</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General Education Reform: Design Team 2 / Learning Outcome 2 (Spring 2008)</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ther professional servic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supervised (with Robert Hohl) Susan Micinski, a LIS student in Indiana University’s distance education program, in an internship in reference and instruction (Fall 2008)</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20"/>
        <w:szCs w:val="20"/>
      </w:rPr>
      <w:t>C. Pellegrino</w:t>
    </w:r>
  </w:p>
  <w:p>
    <w:pPr>
      <w:pStyle w:val="Header"/>
      <w:rPr/>
    </w:pPr>
    <w:r>
      <w:rPr>
        <w:rFonts w:cs="Times New Roman" w:ascii="Times New Roman" w:hAnsi="Times New Roman"/>
        <w:sz w:val="20"/>
        <w:szCs w:val="20"/>
      </w:rPr>
      <w:tab/>
      <w:tab/>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Year Review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12:00Z</dcterms:created>
  <dc:creator> </dc:creator>
  <dc:description/>
  <cp:keywords/>
  <dc:language>en-US</dc:language>
  <cp:lastModifiedBy> </cp:lastModifiedBy>
  <dcterms:modified xsi:type="dcterms:W3CDTF">2011-08-05T18:55:00Z</dcterms:modified>
  <cp:revision>7</cp:revision>
  <dc:subject/>
  <dc:title/>
</cp:coreProperties>
</file>