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Librarian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I could accomplish only one thing in my entire professional career as a librarian, it would be to ensure that students continually ask “why?”  “Why is this author making this claim?” “Why is it so hard to figure out who is the organization behind this web site?” “Why do academic journals cost so much?” “Why did this completely irrelevant article turn up on my search results (and how can I change my search strategy to get more relevant arti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king these “why” questions, and vigorously pursuing answers to them, are at the heart of information literacy, which (in the form of “library instruction”) is at the heart of what I do. An information literate adult can identify when information is needed, and then find, access, evaluate, and use that information in a legal and ethical manner.  Most of what I do in library instruction focuses on finding and accessing, but the more interesting, and I would argue the more important, parts of what I do center on evaluation.  Getting students to ask “why” about the information they find is the first step to getting them to think critically about the information, its claims and sources, and the role that it may or may not play in their own intellectual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lassroom, I try to elicit this kind of “why” thinking by asking students, repeatedly if necessary, “how do you know that?”  I’m essentially asking them to provide credible evidence to support their conclusions, which of course is one of the hallmarks of good critical thinking, but asking “how do you know that,” in my experience, gets students to that place more quickly and more directly.  For example, if a student describes a website as a credible source for a particular assignment, I’ll ask her, “how do you know that?” She might identify the author of the website as an authority on the subject, to which I’ll reply, “how do you know that?” She might then show me that the author has written several books on the subject, and I might ask, “how do you know that those are legitimate works of scholarship, and not crackpot rants? Were they published by respected academic publishers? Have other scholars cited them?” And so on – at each stage of the process, continually challenging the student to justify her conclusions, dig deeper, and question her own assum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these two questions: “why?” and “how do you know that?” form the core of my philosophy of librarianship, which is primarily about information literacy.  Because information literacy is nearly (but not entirely) coterminous with critical thinking, it is therefore deeply intermingled in the project of a liberal arts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a librarian, however, what I do on a day to day basis – as documented in the lists that follow – ranges quite widely.  In this respect, my “librarianship” work is far more diffuse than what generally falls within the category of “teaching” for many of the teaching faculty.  Some parts of what I do directly support that core philosophy: for example, my focus on outcomes-based, student-centered, active learning.  Some of what I do indirectly supports it:  expanding the instruction program to reach more departments and student populations; presenting to the faculty on ways to incorporate information literacy into their courses in meaningful and authentic ways.  And some of what I do is nearly unrelated to that core philosophy, but serves to advance the mission of the library in other ways:  redesigning the library’s web presence; establishing “virtual” reference services via online chat and tex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just as proud of my work in those areas that are only tenuously related to my core goals, as I am of my work in the areas that are directly related, and in the paragraphs that follow, I will attempt to explain the context, significance, and outcomes of my major accomplishments in librarianship since January,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comes-based, student-centered, active learning</w:t>
      </w:r>
    </w:p>
    <w:p>
      <w:pPr>
        <w:pStyle w:val="Normal"/>
        <w:rPr/>
      </w:pPr>
      <w:r>
        <w:rPr>
          <w:rFonts w:cs="Times New Roman" w:ascii="Times New Roman" w:hAnsi="Times New Roman"/>
          <w:sz w:val="24"/>
          <w:szCs w:val="24"/>
        </w:rPr>
        <w:t xml:space="preserve">The most important thing that I try to do in the classroom is to make what is often referred to as the shift from teaching to learning.  Inspired by the vision communicated at the Immersion professional development program (see page 9 under </w:t>
      </w:r>
      <w:r>
        <w:rPr>
          <w:rFonts w:cs="Times New Roman" w:ascii="Times New Roman" w:hAnsi="Times New Roman"/>
          <w:i/>
          <w:sz w:val="24"/>
          <w:szCs w:val="24"/>
        </w:rPr>
        <w:t>Research</w:t>
      </w:r>
      <w:r>
        <w:rPr>
          <w:rFonts w:cs="Times New Roman" w:ascii="Times New Roman" w:hAnsi="Times New Roman"/>
          <w:sz w:val="24"/>
          <w:szCs w:val="24"/>
        </w:rPr>
        <w:t xml:space="preserve"> below), I try to focus not on what I’m teaching, but on what the students are learning.  In practical terms, this often means less lecture, and more hands-on work, group work, and students reporting back to the class on what they’ve learned.  It’s rare that I teach a class that doesn’t involve at least some hands-on work with whatever tools (databases, reference books, the catalog, etc.) we’re covering, and the ideal class is primarily student-driven, with the students’ self-identified needs determining the content focus for the class, students working independently or in groups to discover strategies and find resources, and then students reporting back on what they’ve found, teaching each other rather than passively listening to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portion of my teaching is very much a work in progress; what I’ve described above is an ideal toward which I strive, but which I rarely (if ever) meet.  Having this ideal, however, gives me a benchmark against which to measure my current performance, and I’m constantly searching for specific techniques and strategies to get closer to that ideal. Attending Immersion was a fantastic experience for collecting strategies and ideas, and I have also gained a lot of ideas and insights from attending library conferences, and from blogging about my work in the classroom (see page 9 under </w:t>
      </w:r>
      <w:r>
        <w:rPr>
          <w:rFonts w:cs="Times New Roman" w:ascii="Times New Roman" w:hAnsi="Times New Roman"/>
          <w:i/>
          <w:sz w:val="24"/>
          <w:szCs w:val="24"/>
        </w:rPr>
        <w:t>Research</w:t>
      </w:r>
      <w:r>
        <w:rPr>
          <w:rFonts w:cs="Times New Roman" w:ascii="Times New Roman" w:hAnsi="Times New Roman"/>
          <w:sz w:val="24"/>
          <w:szCs w:val="24"/>
        </w:rPr>
        <w:t xml:space="preserve">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wth of the library instruction/information literacy program</w:t>
      </w:r>
    </w:p>
    <w:p>
      <w:pPr>
        <w:pStyle w:val="Normal"/>
        <w:rPr/>
      </w:pPr>
      <w:r>
        <w:rPr>
          <w:rFonts w:cs="Times New Roman" w:ascii="Times New Roman" w:hAnsi="Times New Roman"/>
          <w:sz w:val="24"/>
          <w:szCs w:val="24"/>
        </w:rPr>
        <w:t xml:space="preserve">As the summary statistics in the list below demonstrate, since I started in this position in the spring of 2008, the library instruction program has grown significantly. Partly this is due to having, for the first time at Saint Mary’s College, a librarian whose primary responsibility is instruction, but it is also due in part to my own efforts at outreach to the faculty.  As one example of the results of this outreach, I now meet with all of our Nursing majors three times – in their sophomore, junior, and senior years – and each time, I am able to build on the skills and knowledge they learned in the previous year.  I hope to use the Nursing department as a model to develop similar curriculum-integrated instruction programs in other departments, particularly ones with highly vertical curricula.  Many faculty who did not previously include library instruction in their courses now consult with me on a regular basis, especially in senior seminars or junior-level courses in which students do preliminary research for their comps.  The English department, for example, is now coming to the conclusion that they need to incorporate library research – and instruction – into courses </w:t>
      </w:r>
      <w:r>
        <w:rPr>
          <w:rFonts w:cs="Times New Roman" w:ascii="Times New Roman" w:hAnsi="Times New Roman"/>
          <w:i/>
          <w:sz w:val="24"/>
          <w:szCs w:val="24"/>
        </w:rPr>
        <w:t>before</w:t>
      </w:r>
      <w:r>
        <w:rPr>
          <w:rFonts w:cs="Times New Roman" w:ascii="Times New Roman" w:hAnsi="Times New Roman"/>
          <w:sz w:val="24"/>
          <w:szCs w:val="24"/>
        </w:rPr>
        <w:t xml:space="preserve"> their senior seminar, in order for students to learn the requisite skills they will need to write successful seminar papers.  I now regularly work with Laura Haigwood, Tom Bonnell, and Christopher Cobb on several of their courses.  Similarly, I have built relationships with several faculty in the Communication Studies department, including Terri Russ, Linda Berdayes, Colleen Fitzpatrick, and Michael Kramer, and I now work with all Communication Studies majors at some point in their comps process.  None of these relationships were in place when I arrived, and all of them have resulted in students doing better research for their comps and other coursework for their maj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sentations to faculty</w:t>
      </w:r>
    </w:p>
    <w:p>
      <w:pPr>
        <w:pStyle w:val="Normal"/>
        <w:rPr>
          <w:rFonts w:ascii="Times New Roman" w:hAnsi="Times New Roman" w:cs="Times New Roman"/>
          <w:sz w:val="24"/>
          <w:szCs w:val="24"/>
        </w:rPr>
      </w:pPr>
      <w:r>
        <w:rPr>
          <w:rFonts w:cs="Times New Roman" w:ascii="Times New Roman" w:hAnsi="Times New Roman"/>
          <w:sz w:val="24"/>
          <w:szCs w:val="24"/>
        </w:rPr>
        <w:t>I have been fortunate to have several opportunities to make presentations to the faculty as a whole, or to various groups of faculty (new faculty, pre-tenure faculty, faculty on various committees, etc.) in a variety of contexts.  These presentations, detailed in the lists that follow, have focused on students, research skills, and information literacy, and have provided context and perspective to the teaching faculty, helping them better understand their students’ research skills and the barriers that students frequently encounter in doing academic research.  The presentations have also served as an effective outreach vehicle; I have built a number of collaborative relationships with faculty from the starting point of a presentation of one sort or another.  One unintended, but welcome, result of some of these presentations is that some faculty members now consult with me on designing effective assignments that build students’ research skills while taking into account the changing landscape of scholarly communication and students’ developmental progress toward critical thinking and information lite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ee presentations were the most significant in terms of reaching faculty, raising awareness, and building relationships: first, I gave a very brief overview of some alternatives to the traditional research paper assignment at a General Education Lunch in October, 2009.  Despite its being only five minutes long, it apparently made a significant impression on the faculty who heard it, and faculty are still referring to it in opening conversations with me about library research and their classes and assignments.  Shortly after that, I spoke to a “Pedagogy Lunch” sponsored by the CFAI on “what students (don’t) know about research” in November, 2009.  That presentation outlined the many barriers and roadblocks that students encounter in performing research tasks that we, as expert researchers, consider trivial.  Using data and anecdotes compiled from my own experience and from the research being done by Project Information Literacy (</w:t>
      </w:r>
      <w:hyperlink r:id="rId2">
        <w:r>
          <w:rPr>
            <w:rStyle w:val="InternetLink"/>
            <w:rFonts w:cs="Times New Roman" w:ascii="Times New Roman" w:hAnsi="Times New Roman"/>
            <w:sz w:val="24"/>
            <w:szCs w:val="24"/>
          </w:rPr>
          <w:t>http://projectinfolit.org</w:t>
        </w:r>
      </w:hyperlink>
      <w:r>
        <w:rPr>
          <w:rFonts w:cs="Times New Roman" w:ascii="Times New Roman" w:hAnsi="Times New Roman"/>
          <w:sz w:val="24"/>
          <w:szCs w:val="24"/>
        </w:rPr>
        <w:t xml:space="preserve">), I tried to explain what those trivial tasks look like when one is not an expert researcher and doesn’t have an understanding of scholarly communication with which to contextualize those tasks.  And finally, in April 2010, Janet Fore and I addressed a “W Lunch” on the topic of SafeAssign, a tool that is integrated into Blackboard and purports to be a plagiarism detection and prevention tool.  We discussed the accuracy and reliability of the tool, as well as the ethical issues involved in requiring students to submit academic work using the t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site redesign</w:t>
      </w:r>
    </w:p>
    <w:p>
      <w:pPr>
        <w:pStyle w:val="Normal"/>
        <w:rPr/>
      </w:pPr>
      <w:r>
        <w:rPr>
          <w:rFonts w:cs="Times New Roman" w:ascii="Times New Roman" w:hAnsi="Times New Roman"/>
          <w:sz w:val="24"/>
          <w:szCs w:val="24"/>
        </w:rPr>
        <w:t xml:space="preserve">When I started in my current position in January, 2008, the library’s web site had not been substantially updated since 2005. The overall design of the site was outdated, excessively text-heavy, and used jargon and technical language that students didn’t understand. It was difficult and time-consuming to update, and web forms required intervention from IT for even the slightest change. As part of the college-wide site redesign and move to the Drupal content management system, I led the project to redesign the library’s web presence from the ground up.  In a collaborative process that involved the entire library staff, we successfully made a case for the library’s site to have a different design from the main college website, and secured the services of an independent design firm to design and build the site in coordination with MarCom.  The librarians and staff identified a small number of critical functions that the web site played for our core users (students, faculty, and staff) and designed the site to foreground those functions, using language that students would understand – for example, “Find Articles” instead of “Periodical Indexes and Abs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worked with Peter Mlodzik in MarCom to train eight librarians and staff to work in the Drupal environment, thus distributing the work of moving all of our content over to the new site, and ensuring that there was a sense of shared ownership of the site among the entire staff.  We launched the new site during the first week of class in the Fall 2009 semester, to widespread praise and excitement.  Subsequent usability testing in the winter of 2010, which I coordinated with help from Lisa Karle and Jill Hobgood, identified a number of minor issues that were relatively easy to address.  The site has held up well over the two years that it has been active, and we are able to edit it easily to keep up with changing services and activities.  I anticipate that it will continue to serve us well for at least several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irtual” reference services: live online chat </w:t>
      </w:r>
    </w:p>
    <w:p>
      <w:pPr>
        <w:pStyle w:val="Normal"/>
        <w:rPr>
          <w:rFonts w:ascii="Times New Roman" w:hAnsi="Times New Roman" w:cs="Times New Roman"/>
          <w:sz w:val="24"/>
          <w:szCs w:val="24"/>
        </w:rPr>
      </w:pPr>
      <w:r>
        <w:rPr>
          <w:rFonts w:cs="Times New Roman" w:ascii="Times New Roman" w:hAnsi="Times New Roman"/>
          <w:sz w:val="24"/>
          <w:szCs w:val="24"/>
        </w:rPr>
        <w:t xml:space="preserve">When I started in my current position in January, 2008, the Cushwa-Leighton Library was offering reference services via live online chat using an antiquated, virtually deserted proprietary platform that we shared with IT on the @Home page.  I consulted with the other librarians and with Janet Fore, and with their approval, launched a live online chat reference service using AOL Instant Messenger (AIM), which was, at the time, the standard platform that academic libraries around the world were using to provide “virtual” reference services.  In its first semester of operation, I fielded 25 questions from 17 users via th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year later, I noted that students’ use of AIM had dwindled, and with it their use of the service, so in the fall of 2009, along with the new website, I added a “chat box” to the library’s web page, where students (and faculty and staff) can chat live online with a librarian without needing their own AIM account.  While we have maintained the older service, the chat box now provides the vast majority of our virtual reference transactions; in 2010-11, I fielded 84 questions via this service.  Again following trends in students’ social networking behaviors and other academic libraries’ reference services, in the Spring of 2010 I launched a service by which students could send questions to the library via text message; this service has been slow to catch on, but I am hopeful that with a strong marketing push it may soon fill a useful niche role in our overall reference service offerings.  When introduced to these services, students have been universally enthusiastic; maintaining and updating them as technologies change are an important part of being where our students are and using the same tools that they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ists that follow outline my work and additional achievements in all the areas of librarianship relevant to my job, organized according to the format of librarians’ Annual Revi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Librarian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brary Administration</w:t>
      </w:r>
    </w:p>
    <w:p>
      <w:pPr>
        <w:pStyle w:val="ListParagraph"/>
        <w:numPr>
          <w:ilvl w:val="1"/>
          <w:numId w:val="1"/>
        </w:numPr>
        <w:rPr/>
      </w:pPr>
      <w:r>
        <w:rPr>
          <w:rFonts w:cs="Times New Roman" w:ascii="Times New Roman" w:hAnsi="Times New Roman"/>
          <w:sz w:val="24"/>
          <w:szCs w:val="24"/>
        </w:rPr>
        <w:t>Established “librarian consultant” model for faculty-librarian collaboration in Critical Thinking Seminar courses for new General Education program, in collaboration with George Trey, Director of the Critical Thinking Seminar progra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ordinated provision of library instruction services to faculty.</w:t>
      </w:r>
    </w:p>
    <w:p>
      <w:pPr>
        <w:pStyle w:val="ListParagraph"/>
        <w:numPr>
          <w:ilvl w:val="1"/>
          <w:numId w:val="1"/>
        </w:numPr>
        <w:rPr/>
      </w:pPr>
      <w:r>
        <w:rPr>
          <w:rFonts w:cs="Times New Roman" w:ascii="Times New Roman" w:hAnsi="Times New Roman"/>
          <w:sz w:val="24"/>
          <w:szCs w:val="24"/>
        </w:rPr>
        <w:t>Collaborated with Nursing to integrate information literacy instruction into their 2</w:t>
      </w:r>
      <w:r>
        <w:rPr>
          <w:rFonts w:cs="Times New Roman" w:ascii="Times New Roman" w:hAnsi="Times New Roman"/>
          <w:sz w:val="24"/>
          <w:szCs w:val="24"/>
          <w:vertAlign w:val="superscript"/>
        </w:rPr>
        <w:t>nd</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and 4</w:t>
      </w:r>
      <w:r>
        <w:rPr>
          <w:rFonts w:cs="Times New Roman" w:ascii="Times New Roman" w:hAnsi="Times New Roman"/>
          <w:sz w:val="24"/>
          <w:szCs w:val="24"/>
          <w:vertAlign w:val="superscript"/>
        </w:rPr>
        <w:t>th</w:t>
      </w:r>
      <w:r>
        <w:rPr>
          <w:rFonts w:cs="Times New Roman" w:ascii="Times New Roman" w:hAnsi="Times New Roman"/>
          <w:sz w:val="24"/>
          <w:szCs w:val="24"/>
        </w:rPr>
        <w:t>-year cours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s a result, students learn more advanced searching skills by the time they graduate than they had been able learn previously.</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e will be considering this as a model for other departments, including Psychology and Communication.</w:t>
      </w:r>
    </w:p>
    <w:p>
      <w:pPr>
        <w:pStyle w:val="ListParagraph"/>
        <w:numPr>
          <w:ilvl w:val="0"/>
          <w:numId w:val="1"/>
        </w:numPr>
        <w:rPr/>
      </w:pPr>
      <w:r>
        <w:rPr>
          <w:rFonts w:cs="Times New Roman" w:ascii="Times New Roman" w:hAnsi="Times New Roman"/>
          <w:sz w:val="24"/>
          <w:szCs w:val="24"/>
        </w:rPr>
        <w:t>Collection Building and Mainten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mmended titles for the general and reference collections as needed. Topics included information literacy, adoption, autism, and musi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sulted on transfer of Music Seminar Room materials to the Cushwa-Leighton Library in 2009-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llaborated with other reference librarians on annual selection of items from “Best Reference Works” lists for reference colle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llaborated with other reference librarians on reviews and cancellations of ongoing series and annual publication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ference collection, Spring-Fall 200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Reference and general collection, Summer 2011 –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llaborated with librarians and staff to establish the Leisure Reading Collection, 2010-11.</w:t>
      </w:r>
    </w:p>
    <w:p>
      <w:pPr>
        <w:pStyle w:val="ListParagraph"/>
        <w:numPr>
          <w:ilvl w:val="1"/>
          <w:numId w:val="1"/>
        </w:numPr>
        <w:rPr/>
      </w:pPr>
      <w:r>
        <w:rPr>
          <w:rFonts w:cs="Times New Roman" w:ascii="Times New Roman" w:hAnsi="Times New Roman"/>
          <w:sz w:val="24"/>
          <w:szCs w:val="24"/>
        </w:rPr>
        <w:t>Collaborated with librarians to convert print subscriptions to online format, 201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eeding the general collec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QA76 (computer scien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 (social sciences): collaborative project with Julie Long</w:t>
      </w:r>
    </w:p>
    <w:p>
      <w:pPr>
        <w:pStyle w:val="ListParagraph"/>
        <w:numPr>
          <w:ilvl w:val="1"/>
          <w:numId w:val="1"/>
        </w:numPr>
        <w:rPr/>
      </w:pPr>
      <w:r>
        <w:rPr>
          <w:rFonts w:cs="Times New Roman" w:ascii="Times New Roman" w:hAnsi="Times New Roman"/>
          <w:sz w:val="24"/>
          <w:szCs w:val="24"/>
        </w:rPr>
        <w:t xml:space="preserve">Collaborated with librarians to license ProQuest Newsstand to replace </w:t>
      </w:r>
      <w:r>
        <w:rPr>
          <w:rFonts w:cs="Times New Roman" w:ascii="Times New Roman" w:hAnsi="Times New Roman"/>
          <w:i/>
          <w:sz w:val="24"/>
          <w:szCs w:val="24"/>
        </w:rPr>
        <w:t>New York Times</w:t>
      </w:r>
      <w:r>
        <w:rPr>
          <w:rFonts w:cs="Times New Roman" w:ascii="Times New Roman" w:hAnsi="Times New Roman"/>
          <w:sz w:val="24"/>
          <w:szCs w:val="24"/>
        </w:rPr>
        <w:t xml:space="preserve"> archives in microfil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llaborated with Julie Long to transfer maintenance of database usage statistics from her to me, and to produce a cost-per-use analysis to inform collection and budget decisions, 201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bsorbed Julie Long’s responsibilities for relations with e-resources vendors during her sabbatical and after her retirement (Spring 2009, May 2011—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tron Serv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struction</w:t>
      </w:r>
    </w:p>
    <w:p>
      <w:pPr>
        <w:pStyle w:val="ListParagraph"/>
        <w:numPr>
          <w:ilvl w:val="2"/>
          <w:numId w:val="1"/>
        </w:numPr>
        <w:rPr/>
      </w:pPr>
      <w:r>
        <w:rPr>
          <w:rFonts w:cs="Times New Roman" w:ascii="Times New Roman" w:hAnsi="Times New Roman"/>
          <w:sz w:val="24"/>
          <w:szCs w:val="24"/>
        </w:rPr>
        <w:t xml:space="preserve">The tables in Section A summarize all the library instruction sessions I have done since Spring 2008.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here has been a consistent pattern of growth in the program: in number of courses reached, number of faculty involved, number of departments reached, and number of student contacts.</w:t>
      </w:r>
    </w:p>
    <w:p>
      <w:pPr>
        <w:pStyle w:val="ListParagraph"/>
        <w:numPr>
          <w:ilvl w:val="2"/>
          <w:numId w:val="1"/>
        </w:numPr>
        <w:rPr/>
      </w:pPr>
      <w:r>
        <w:rPr>
          <w:rFonts w:cs="Times New Roman" w:ascii="Times New Roman" w:hAnsi="Times New Roman"/>
          <w:sz w:val="24"/>
          <w:szCs w:val="24"/>
        </w:rPr>
        <w:t>Developed a screencast that explains the “Find Text” button (access to full-text articles) for use both in class and out of class.</w:t>
      </w:r>
    </w:p>
    <w:p>
      <w:pPr>
        <w:pStyle w:val="ListParagraph"/>
        <w:numPr>
          <w:ilvl w:val="2"/>
          <w:numId w:val="1"/>
        </w:numPr>
        <w:rPr/>
      </w:pPr>
      <w:r>
        <w:rPr>
          <w:rFonts w:cs="Times New Roman" w:ascii="Times New Roman" w:hAnsi="Times New Roman"/>
          <w:sz w:val="24"/>
          <w:szCs w:val="24"/>
        </w:rPr>
        <w:t>Presentations to all incoming students during Welcome Week with Janet Fore, August 2009, 2010, 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ference</w:t>
      </w:r>
    </w:p>
    <w:p>
      <w:pPr>
        <w:pStyle w:val="ListParagraph"/>
        <w:numPr>
          <w:ilvl w:val="2"/>
          <w:numId w:val="1"/>
        </w:numPr>
        <w:rPr/>
      </w:pPr>
      <w:r>
        <w:rPr>
          <w:rFonts w:cs="Times New Roman" w:ascii="Times New Roman" w:hAnsi="Times New Roman"/>
          <w:sz w:val="24"/>
          <w:szCs w:val="24"/>
        </w:rPr>
        <w:t>Worked 11 to 14 hours per week on the reference desk, including one evening per week, plus additional weekend shif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Established and staffed virtual reference services: via AOL Instant Messenger in Spring 2008, and added MeeboMe chat box in Fall 200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Established and staffed reference service via SMS (text messaging) in Spring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arketed both the virtual and SMS reference servi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reach</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presented the library at prospective-students, admitted-students, summer orientation events and information fairs: developed display board and handouts, talking points, etc., Spring 200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ibrary Open House event, August 2008: designed event and coordinated efforts of entire library staff.</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et with Writing Tutors, Winter 2010 and Winter 2011; part of larger project of targeted outreach to specific student groups: international students, etc.</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ith Janet Fore and Julie Long, presented to New Faculty Orientation, Fall 200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resentations to faculty:</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blogging, to the Faculty Writing Group, Septemb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alternatives to the research paper, to a General Education Lunch, Octob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What Students Don’t Know About Research,” to a “P” (Pedagogy) Lunch (sponsored by CFAI), November 2009.</w:t>
      </w:r>
    </w:p>
    <w:p>
      <w:pPr>
        <w:pStyle w:val="ListParagraph"/>
        <w:numPr>
          <w:ilvl w:val="3"/>
          <w:numId w:val="1"/>
        </w:numPr>
        <w:rPr/>
      </w:pPr>
      <w:r>
        <w:rPr>
          <w:rFonts w:cs="Times New Roman" w:ascii="Times New Roman" w:hAnsi="Times New Roman"/>
          <w:sz w:val="24"/>
          <w:szCs w:val="24"/>
        </w:rPr>
        <w:t>On “What I Learned At Immersion,” to the librarians and staff, Decemb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innovative assignments and library instruction delivery methods, to the Library Committee, February 2010.</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SafeAssign (anti-plagiarism tool), with Janet Fore, to a “W” Lunch, April 2010.</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the transition from print to electronic journals, to the Library Committee, February 2011.</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information literacy outcomes in the Critical Thinking Seminar, to the Library Committee, March 2011.</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research tips, to the pre-tenure faculty group, May 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scellaneou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ed the project to redesign the library’s web site, Spring 2008 – Summ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Worked with MarCom to obtain permission to use a design for the library’s web page that was different from the College’s standard template.</w:t>
      </w:r>
    </w:p>
    <w:p>
      <w:pPr>
        <w:pStyle w:val="ListParagraph"/>
        <w:numPr>
          <w:ilvl w:val="3"/>
          <w:numId w:val="1"/>
        </w:numPr>
        <w:rPr/>
      </w:pPr>
      <w:r>
        <w:rPr>
          <w:rFonts w:cs="Times New Roman" w:ascii="Times New Roman" w:hAnsi="Times New Roman"/>
          <w:sz w:val="24"/>
          <w:szCs w:val="24"/>
        </w:rPr>
        <w:t>Coordinated a visioning process, including student focus groups on use of the library and its web site, and organizing the content and planning (Spring 2008).</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btained estimates from two web design firms (Fall-Winter 2008).</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Collaborated with Dirt Circle (web design firm) on design and organization of new site (Winter-Spring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Coordinated responsibility for transferring content and writing new content amongst librarians and staff, including Drupal training with Peter Mlodzik.</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Redesigned website was launched in August, 2009, during the first week of classe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Coordinated usability testing with seven student subjects in Winter 2010 with Jill Hobgood and Lisa Karle; made changes in response to testing during Spring 2010.</w:t>
      </w:r>
    </w:p>
    <w:p>
      <w:pPr>
        <w:pStyle w:val="ListParagraph"/>
        <w:numPr>
          <w:ilvl w:val="3"/>
          <w:numId w:val="1"/>
        </w:numPr>
        <w:rPr/>
      </w:pPr>
      <w:r>
        <w:rPr>
          <w:rFonts w:cs="Times New Roman" w:ascii="Times New Roman" w:hAnsi="Times New Roman"/>
          <w:sz w:val="24"/>
          <w:szCs w:val="24"/>
        </w:rPr>
        <w:t>Provided ongoing support and maintenance of site, often in collaboration with Peter Mlodzik: troubleshooting, bug fixing, generating content and posting content on behalf of other librarians and sta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infol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40:00Z</dcterms:created>
  <dc:creator> </dc:creator>
  <dc:description/>
  <cp:keywords/>
  <dc:language>en-US</dc:language>
  <cp:lastModifiedBy> </cp:lastModifiedBy>
  <dcterms:modified xsi:type="dcterms:W3CDTF">2011-08-05T18:42:00Z</dcterms:modified>
  <cp:revision>23</cp:revision>
  <dc:subject/>
  <dc:title/>
</cp:coreProperties>
</file>