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Future Role: Servi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cus of my service work for the College in the immediate future will be finishing out my elected term on the Teaching, Learning, and Technology Roundtable, which ends in 2012 (though I expect to stay on as a non-elected member beyond that time), and beginning my work as an elected member of the Assessment Committee, for 2011-2013.  While I have other service duties (as the library representative on the Library Committee for 2011-2014, for example), I expect that these two positions will dominate my service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s to the good, however, since I believe that there will be a considerable overlap between the work of the two committees, and real possibilities for synergy between them – especially since Cassie Majetic will also be serving on both committees at the same time that I will.  The work of the TLTR has moved more and more in the direction of supporting summer online distance learning.  This has taken the form of creating guidelines and best practices, reviewing syllabi and course sites, and offering feedback and recommendations, but we have also provided faculty development for those interested in offering online distance courses.  I believe that we could do more, and do more creative work, in this area of faculty development, and this is an area where my experience collaborating with the teaching faculty may be valuable.  The committee is at a point now, after two summers of distance courses, where we will need to look critically at the courses that have been offered, and determine what has worked well and what could stand to be improved – and that process is, essentially, assess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nd that experience will undoubtedly inform my work on the Assessment Committee, where I imagine that, among other things, I will be serving as a kind of ambassador for assessment to the broader College community.  If I can successfully communicate the value of the assessment work that the TLTR will need to do for the distance courses, as well as the value that I have found in assessing my own library instruction, to the teaching faculty at the College, then I believe that I will have made a worthwhile contribution to both committees and to the College as a whole.</w:t>
      </w:r>
    </w:p>
    <w:sectPr>
      <w:headerReference w:type="default" r:id="rId2"/>
      <w:footerReference w:type="default" r:id="rId3"/>
      <w:type w:val="nextPage"/>
      <w:pgSz w:w="12240" w:h="15840"/>
      <w:pgMar w:left="1440" w:right="1440" w:gutter="0" w:header="720" w:top="144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sz w:val="20"/>
        <w:szCs w:val="20"/>
      </w:rPr>
      <w:t>C. Pellegrino</w:t>
    </w:r>
  </w:p>
  <w:p>
    <w:pPr>
      <w:pStyle w:val="Header"/>
      <w:rPr/>
    </w:pPr>
    <w:r>
      <w:rPr>
        <w:rFonts w:cs="Times New Roman" w:ascii="Times New Roman" w:hAnsi="Times New Roman"/>
        <w:sz w:val="20"/>
        <w:szCs w:val="20"/>
      </w:rPr>
      <w:tab/>
      <w:tab/>
      <w:t>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Year Review Portfoli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12:00Z</dcterms:created>
  <dc:creator> </dc:creator>
  <dc:description/>
  <cp:keywords/>
  <dc:language>en-US</dc:language>
  <cp:lastModifiedBy> </cp:lastModifiedBy>
  <dcterms:modified xsi:type="dcterms:W3CDTF">2011-08-05T19:06:00Z</dcterms:modified>
  <cp:revision>4</cp:revision>
  <dc:subject/>
  <dc:title/>
</cp:coreProperties>
</file>