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ture Role: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keeping with the practical bent of my research work thus far, the next two projects I have lined up build on work that I have already done.  The first is a collaboration with Cindy Iavagnilio, Mary Kay Welle, and Linda Paskiewicz in the Nursing Department.  We plan to co-write an article on our collaborative work that resulted in information literacy skills being integrated throughout the Nursing curriculum.  This integration has resulted in students learning more advanced research skills by the time they graduate, and better results on their senior Nursing Research project (which also function as their Advanced W projects).  Since this kind of faculty/librarian collaboration is not really news in the library profession, we plan to publish this article in a journal in the field of nursing education, in hopes that it will inspire other nursing faculty to work with their librarians to integrate research skills into their curricu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ther project will build on my previous research in help-seeking behaviors as well as my work with the Teaching, Learning, and Technology Roundtable, and will explore issues of whether, how and from whom students in online courses seek help when they do research in online cour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I am also working on the College’s project to produce a report on the status of girls in Indiana, modeled on the reports published by Alverno College (</w:t>
      </w:r>
      <w:hyperlink r:id="rId2">
        <w:r>
          <w:rPr>
            <w:rStyle w:val="InternetLink"/>
            <w:rFonts w:cs="Times New Roman" w:ascii="Times New Roman" w:hAnsi="Times New Roman"/>
            <w:sz w:val="24"/>
            <w:szCs w:val="24"/>
          </w:rPr>
          <w:t>http://www.alverno.edu/media/alvernocollege/pdfs/2010ResearchReport.pdf</w:t>
        </w:r>
      </w:hyperlink>
      <w:r>
        <w:rPr>
          <w:rFonts w:cs="Times New Roman" w:ascii="Times New Roman" w:hAnsi="Times New Roman"/>
          <w:sz w:val="24"/>
          <w:szCs w:val="24"/>
        </w:rPr>
        <w:t>).  This project is just in the beginning stages right now, and I am not certain what form my contribution to the project may take.  So far, in the summer of 2011, I have worked with two CWIL student workers to set the direction for the initial stages of data-gathering, and to guide them in places to look for data within the state of Indiana.  While this work has been solidly within the realm of librarianship (helping people find information), there is a substantial probability that I will contribute some amount of original research to the project between now and my application for tenure, in which case I will certainly include it under “Research” in my tenure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ly, as of August 10, 2011, I have been elected as chair-elect of the Information Literacy Committee of the Academic Libraries of Indiana; this position is for 2011-12, and in 2012-13 I will serve as chair.  Although I tend to think of this work as “Service” (to the profession) rather than “Research,” the Governance Manual categorizes holding office in national professional societies is an aspect of research (Category I), so presumably holding office in state organizations is likewise research.  Regardless of where it is categorized, it is a considerable responsibility and honor, and one which will challenge my leadership, communication, and organizational skills.</w:t>
      </w:r>
    </w:p>
    <w:sectPr>
      <w:headerReference w:type="default" r:id="rId3"/>
      <w:footerReference w:type="default" r:id="rId4"/>
      <w:type w:val="nextPage"/>
      <w:pgSz w:w="12240" w:h="15840"/>
      <w:pgMar w:left="1440" w:right="1440" w:gutter="0" w:header="720" w:top="1440" w:footer="72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Review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verno.edu/media/alvernocollege/pdfs/2010ResearchRepor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8:00Z</dcterms:created>
  <dc:creator> </dc:creator>
  <dc:description/>
  <cp:keywords/>
  <dc:language>en-US</dc:language>
  <cp:lastModifiedBy> </cp:lastModifiedBy>
  <dcterms:modified xsi:type="dcterms:W3CDTF">2011-08-11T13:08:00Z</dcterms:modified>
  <cp:revision>2</cp:revision>
  <dc:subject/>
  <dc:title/>
</cp:coreProperties>
</file>