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Future Role: Librarianship</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s I described in my personal statement on librarianship, my work in the library is tremendously wide-ranging, as it is for all of the librarians in such a small library.  The only thing that I can say for certain about my work over the next several years is that things will come up that I have not even dreamt of at this point.  However, having said that, there are two areas where I believe that my librarianship will be primarily focused in the near future: within the library, providing leadership on library instruction; and in the faculty as a whole, moving in the direction of consulting on assignment design and working with learning outco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y first three and a half years in this position were mostly about building the instruction program and reaching greater numbers of students and student populations, with me carrying the largest part of the instruction.  We have reached a point now, however, where I am doing almost as much instruction as I can reasonably handle, but we still need for the program to grow, especially with the Critical Thinking Seminars in the new General Education program.   When fully implemented, there will be 10-12 of these courses offered each semester, which is far more than I can take on personally on top of the instruction work that I am already doing, so the librarians have agreed to share the work of supporting these courses. I will need to offer leadership, ideas, and professional development in the </w:t>
      </w:r>
      <w:r>
        <w:rPr>
          <w:rFonts w:cs="Times New Roman" w:ascii="Times New Roman" w:hAnsi="Times New Roman"/>
          <w:i/>
          <w:sz w:val="24"/>
          <w:szCs w:val="24"/>
        </w:rPr>
        <w:t>how</w:t>
      </w:r>
      <w:r>
        <w:rPr>
          <w:rFonts w:cs="Times New Roman" w:ascii="Times New Roman" w:hAnsi="Times New Roman"/>
          <w:sz w:val="24"/>
          <w:szCs w:val="24"/>
        </w:rPr>
        <w:t xml:space="preserve"> of information literacy instruction, helping the other librarians move beyond bibliographic instruction to more fully-integrated, student-centered, active learning of information literacy skills and outcomes.  This directly relates to my philosophy of asking “why” and “how do you know that,” and I believe that both questions will be essential to our work in ensuring that students in the Critical Thinking Seminars achieve the information literacy learning outco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 the broader college community, I would like to move into a greater role in supporting and consulting with faculty on designing effective research assignments.  This is an area where I have already made some tentative steps with a small number of particularly receptive faculty members, but I would like to expand this work even further if possible.  Much of the real excitement that I’ve seen from the teaching faculty has been in response to ideas that I have put forward – both publicly and in one-on-one conversations – about designing assignments that build library, professional, and real-world research skills in creative and authentic ways, and that are meaningful and engaging for students.  This by no means indicates that I will be stepping back from in-person library instruction, however. Rather, I see working with teaching faculty on assignment design as a natural complement to in-class library instruction: when the assignment and the library instruction are closely integrated, student learning improves.</w:t>
      </w:r>
    </w:p>
    <w:sectPr>
      <w:headerReference w:type="default" r:id="rId2"/>
      <w:footerReference w:type="default" r:id="rId3"/>
      <w:type w:val="nextPage"/>
      <w:pgSz w:w="12240" w:h="15840"/>
      <w:pgMar w:left="1440" w:right="1440" w:gutter="0" w:header="720" w:top="1440" w:footer="720" w:bottom="144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imes New Roman" w:ascii="Times New Roman" w:hAnsi="Times New Roman"/>
        <w:sz w:val="20"/>
        <w:szCs w:val="20"/>
      </w:rPr>
      <w:t>C. Pellegrino</w:t>
    </w:r>
  </w:p>
  <w:p>
    <w:pPr>
      <w:pStyle w:val="Header"/>
      <w:rPr/>
    </w:pPr>
    <w:r>
      <w:rPr>
        <w:rFonts w:cs="Times New Roman" w:ascii="Times New Roman" w:hAnsi="Times New Roman"/>
        <w:sz w:val="20"/>
        <w:szCs w:val="20"/>
      </w:rPr>
      <w:tab/>
      <w:tab/>
      <w:t>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Year Review Portfolio</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4:33:00Z</dcterms:created>
  <dc:creator> </dc:creator>
  <dc:description/>
  <cp:keywords/>
  <dc:language>en-US</dc:language>
  <cp:lastModifiedBy> </cp:lastModifiedBy>
  <dcterms:modified xsi:type="dcterms:W3CDTF">2011-08-05T18:58:00Z</dcterms:modified>
  <cp:revision>2</cp:revision>
  <dc:subject/>
  <dc:title/>
</cp:coreProperties>
</file>